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школы – 5-ти дневная учебная неделя для обучающихся 1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дневная учебная неделя для обучающихся 2-9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во 2-8-х классах -  35 учебных недель.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для 1  класса - 33 учебные недели.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для 9  класса - 34 учеб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ООШ № 168» работает в одну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в 8.30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5:00Z</dcterms:created>
  <dc:creator>User</dc:creator>
  <dc:description/>
  <cp:keywords/>
  <dc:language>en-US</dc:language>
  <cp:lastModifiedBy>Юлия</cp:lastModifiedBy>
  <dcterms:modified xsi:type="dcterms:W3CDTF">2016-09-04T15:13:00Z</dcterms:modified>
  <cp:revision>4</cp:revision>
  <dc:subject/>
  <dc:title/>
</cp:coreProperties>
</file>